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Изначально Вышестоящий Дом Изначально Вышестоящего Отца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одразделение 438 ИВДИВО Ставрополь 2496/1984/1472/960/448 архетипа ИВАС Савелия ИВО ИВАС Кут Ху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игмальный Совет ИВДИВО Ставропо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Совета от 16.11.2024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Согласовано: ИВАС КХ30.11.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нова 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щук 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ников 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ира 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а 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ель 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шева 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авина 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енко 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фурова 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ук 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оялись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ли и развернули 16-рицу Истины ИВО 16-рицей Космосов качеством тем или дел как Аватар организации, личными поручениями, темами как некой стратегией внутреннего рост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шли в течение тез из ядра Истины для внутренней философи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 и Высший Разум одним Ядром, его строение, состояние, процессуальность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: Рост истинности О-Ч-З Время Генезиса Творения И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должить разработку Разум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Личными действиями разрабатываться видами Космосов применением 16-рицы Исти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проголосовали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ставила Глава Парадигмального Совета подразделения ИВДИВО Ставрополь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дежда Выдр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20:05:00Z</dcterms:created>
  <dc:creator>Admin</dc:creator>
  <dc:description/>
  <cp:keywords/>
  <dc:language>en-US</dc:language>
  <cp:lastModifiedBy>Msi</cp:lastModifiedBy>
  <dcterms:modified xsi:type="dcterms:W3CDTF">2024-11-30T20:05:00Z</dcterms:modified>
  <cp:revision>2</cp:revision>
  <dc:subject/>
  <dc:title>Изначально Вышестоящий Дом Изначально Вышестоящего Отца</dc:title>
</cp:coreProperties>
</file>